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Da lui usciva una forza che guariva tutti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7 SETTEMBRE (Lc 6,12-1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oscenza di sé è vera via per la salvezza del mondo. Nessuno potrà mai conoscere se stesso da se stesso, si può conoscere solo nello Spirito Santo e nella sua scienza divina. Gesù è nella pienezza dello Spirito Santo e di conseguenza anche nella pienezza della sua conoscenza. Egli si conosce nella stessa verità di D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che è il Dio infinito, illimitato, eterno, onnisciente, onnipotente, il Signore del Cielo e della terra, il Creatore dell’uomo e delle cose, è però avvolto dal limite del tempo, dello spazio, del corpo, dell’anima, del suo spirito. Egli ha accolto questo limite e vi si è sottomesso. Lo ha accettato in tutte le sue dimensio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è però la vocazione dell’uomo? Essa è una sola: superare il limite della singola persona, rendendolo illimitato attraverso la comunione e la partecipazione di sé con ogni altra persona. Anche questa è legge dell’umanità. È la nostra verità. Cosa fa oggi Gesù? Associa alla sua missione altri dodici uomini e saranno questi a rendere infinito il suo ministero di salvezza e di redenzione. Saranno questi a far sì che Lui, il Signore, il Redentore, sia presente presso ogni uomo, di ogni tempo, in ogni luogo. Gli Apostoli renderanno Gesù illimitato, infinito, inesauribile, immortale, perenn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questa la forza della comunione e dell’unità, della partecipazione e della condivisione. Nell’isolamento e nell’egoismo siamo finiti, circoscritti, limitati, delimitati. Al momento stesso della nostra morte spariamo dalla storia e dal mondo. Nella comunione e nell’unità invece diveniamo infiniti, illimitati, onnipresenti, eterni, contemporanei, presenti presso ogni uomo. La nostra vita vive tutta negli altri, in tutti coloro con i quali l’abbiamo condivisa, partecipata, donata, offe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In quei giorni egli se ne andò sul monte a pregare e passò tutta la notte pregando Dio. Quando fu giorno, chiamò a sé i suoi discepoli e ne scelse dodici, ai quali diede anche il nome di apostoli: Simone, al quale diede anche il nome di Pietro; Andrea, suo fratello; Giacomo, Giovanni, Filippo, Bartolomeo, Matteo, Tommaso; Giacomo, figlio di Alfeo; Simone, detto Zelota; Giuda, figlio di Giacomo; e Giuda Iscariota, che divenne il traditore. Disceso con loro, si fermò in un luogo pianeggiante. C’era gran folla di suoi discepoli e gran moltitudine di gente da tutta la Giudea, da Gerusalemme e dal litorale di Tiro e di Sidone, che erano venuti per ascoltarlo ed essere guariti dalle loro malattie; anche quelli che erano tormentati da spiriti impuri venivano guariti. Tutta la folla cercava di toccarlo, perché da lui usciva una forza che guariva tut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a si condivide con la scelta di coloro con i quali si vuole essere una cosa sola. Si condivide anche mostrando la nostra verità, dicendo la nostra essenza, operando ed agendo secondo la forza soprannaturale che è racchiusa nel nostro cuore. Gesù oggi mostra ai suoi discepoli tutta la potenza della sua carità, che è dono della Parola, nella quale è racchiusa tutta la verità del Padre e la sua eterna misericordia, ma anche che è dono della sua opera salvatrice, guaritrice, risanatrice. Gesù mostra tutta la sua onnipotenza di salvezza che è contenuta nel suo cuo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 i discepoli sanno perché il mondo va dietro Cristo Gesù. Perché Lui è l’uomo della verità e della grazia del Padre. Sanno anche quando il mondo andrà dietro di loro: quando anch’essi diventeranno la verità e la grazia di Dio in mezzo ai loro fratelli. Le chiacchiere non attirano e neanche le filosofie e le dottrine. Attira solo una cosa: il dono della verità e della grazia di Dio. In questo dovranno essere veri maestr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rgine Maria, Madre della Redenzione, liberaci da ogni egoismo, invidia, superbia, stoltezza, cose tutte che ci isolano dagli altri e rendono morta la nostra vita. Angeli e Santi di Dio, rendeteci persone dalla grande comunione ed unità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35:00Z</dcterms:created>
  <dc:creator>pc</dc:creator>
  <dc:description/>
  <cp:keywords/>
  <dc:language>en-US</dc:language>
  <cp:lastModifiedBy>Pc</cp:lastModifiedBy>
  <dcterms:modified xsi:type="dcterms:W3CDTF">2010-05-29T12:35:00Z</dcterms:modified>
  <cp:revision>2</cp:revision>
  <dc:subject/>
  <dc:title>MAGIO 2010</dc:title>
</cp:coreProperties>
</file>